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211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5 ноября 2024 года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-Югры Голованюк Р.В.,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***» к Гецуш В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ОО МКК «***» к Гецуш ВВ о взыскании задолженности по договору займа №5206849 от 22.05.2019 отказать, в связи с пропуском срока обращения в суд за защитой нарушенного прав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